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/1/08 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Listed below are modifications of Asterisk in chan_sip.c and pbx.h to accommidate rudimentary implementation of Broadsoft Extensions.  The specifiactions in "</w:t>
      </w:r>
      <w:r>
        <w:rPr>
          <w:rFonts w:ascii="Arial" w:hAnsi="Arial"/>
          <w:color w:val="000000"/>
          <w:sz w:val="20"/>
          <w:lang w:val="en-US"/>
        </w:rPr>
        <w:t xml:space="preserve">BROADWORKS SIP ACCESS SIDE EXTENSIONS INTERFACE SPECIFICATIONS -RELEASE 13.0" were used, with the short term goal of achieving </w:t>
      </w:r>
      <w:r>
        <w:rPr>
          <w:rFonts w:ascii="Arial" w:hAnsi="Arial"/>
          <w:color w:val="auto"/>
          <w:sz w:val="20"/>
          <w:lang w:val="en-US"/>
        </w:rPr>
        <w:t xml:space="preserve">SLA functionality for Sipura phones (tested on SPA942's) . </w:t>
      </w:r>
    </w:p>
    <w:p>
      <w:pPr>
        <w:pStyle w:val="Normal"/>
        <w:bidi w:val="0"/>
        <w:jc w:val="left"/>
        <w:rPr>
          <w:rFonts w:ascii="Arial" w:hAnsi="Arial"/>
          <w:color w:val="auto"/>
          <w:sz w:val="20"/>
          <w:lang w:val="en-US"/>
        </w:rPr>
      </w:pPr>
      <w:r>
        <w:rPr>
          <w:rFonts w:ascii="Arial" w:hAnsi="Arial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Currently I have full SLA compatability with SPA942's working as well as integration with other (AASTRA 53i) SLA compatible phones. </w:t>
      </w:r>
    </w:p>
    <w:p>
      <w:pPr>
        <w:pStyle w:val="Normal"/>
        <w:bidi w:val="0"/>
        <w:jc w:val="left"/>
        <w:rPr>
          <w:rFonts w:ascii="Arial" w:hAnsi="Arial"/>
          <w:color w:val="auto"/>
          <w:sz w:val="20"/>
          <w:lang w:val="en-US"/>
        </w:rPr>
      </w:pPr>
      <w:r>
        <w:rPr>
          <w:rFonts w:ascii="Arial" w:hAnsi="Arial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To Asterisk:</w:t>
      </w:r>
    </w:p>
    <w:p>
      <w:pPr>
        <w:pStyle w:val="Normal"/>
        <w:bidi w:val="0"/>
        <w:jc w:val="left"/>
        <w:rPr>
          <w:rFonts w:ascii="Arial" w:hAnsi="Arial"/>
          <w:color w:val="auto"/>
          <w:sz w:val="20"/>
          <w:lang w:val="en-US"/>
        </w:rPr>
      </w:pPr>
      <w:r>
        <w:rPr>
          <w:rFonts w:ascii="Arial" w:hAnsi="Arial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color w:val="auto"/>
          <w:sz w:val="20"/>
          <w:lang w:val="en-US"/>
        </w:rPr>
        <w:t>In pbx.h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0"/>
          <w:lang w:val="en-US"/>
        </w:rPr>
        <w:t>AST_EXTENSION_REQLINESEIZE was added to ast_extension_states. A Broadsoft shared extension can request a line seiz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lang w:val="en-US"/>
        </w:rPr>
      </w:pPr>
      <w:r>
        <w:rPr>
          <w:rFonts w:ascii="Arial" w:hAnsi="Arial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color w:val="auto"/>
          <w:sz w:val="20"/>
          <w:lang w:val="en-US"/>
        </w:rPr>
        <w:t>In chan_sip.c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lang w:val="en-US"/>
        </w:rPr>
      </w:pPr>
      <w:r>
        <w:rPr>
          <w:rFonts w:ascii="Arial" w:hAnsi="Arial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0"/>
          <w:lang w:val="en-US"/>
        </w:rPr>
        <w:t xml:space="preserve">Added subscriptiontype of CALL_INFO.  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The </w:t>
      </w:r>
      <w:r>
        <w:rPr>
          <w:rFonts w:ascii="Arial" w:hAnsi="Arial"/>
          <w:b w:val="false"/>
          <w:i/>
          <w:color w:val="000000"/>
          <w:sz w:val="20"/>
          <w:lang w:val="en-US"/>
        </w:rPr>
        <w:t xml:space="preserve">Call-Info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header is specified in </w:t>
      </w:r>
      <w:r>
        <w:rPr>
          <w:rFonts w:ascii="Arial" w:hAnsi="Arial"/>
          <w:b w:val="false"/>
          <w:i/>
          <w:color w:val="000000"/>
          <w:sz w:val="20"/>
          <w:lang w:val="en-US"/>
        </w:rPr>
        <w:t>RFC 3261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  <w:t>Added to the sip_user configuration and sip_pvt declarations "notify_exten" as discussed earlier in the fall on hte developers list. Originally this was going to be used due to lack of a subscription setup on the Sipura phones; Current firmware does generate a subscription to the peer exten automatically now.  I am using this variable to specifically direct the incoming call when a SLA is already active, otherwise the INVITE generated by the broadsoft generates an "incomplete address" from Asterisk.  Should this field be renamed to "sla_connect" ?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  <w:t>Transmit_state_notify subroutine was added and modified to handle CALL_INFO .  Also added state "LINE_SEIZE" used by Broadsoft and  AST_EXTENSION_REQLINESEIZE handler was added.  When a Broadsoft Shared extension requests a line seize, it is automatically granted. When other Broadsoft Shared extensions are sent a notification, there are told the the call is on "hold" (not private). This allows them to join into the SLA if their line key is hi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  <w:t>Handle_request_invite subroutine was modified. When a Broadsoft Shared extension attempts to INVITE into an active shared call, the address was incomplete. This is checked for and the address is "completed" using the information from the "notify_exten" variabl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  <w:t>Handle_request_subscribe subroutine was modified. Deal with subscription for Line-Seize event and for Call-info subscriptions. Uses Call-info as the subscription type for Linksys user agent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